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  <w:t>TRACER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iCs/>
          <w:sz w:val="48"/>
          <w:szCs w:val="48"/>
        </w:rPr>
      </w:pPr>
      <w:r>
        <w:rPr>
          <w:rFonts w:eastAsia="Arial" w:cs="Arial" w:ascii="Arial" w:hAnsi="Arial"/>
          <w:b/>
          <w:bCs/>
          <w:i/>
          <w:iCs/>
          <w:sz w:val="48"/>
          <w:szCs w:val="4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SEPT 9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MX PROTOCOL CHANNEL ASSIGNEM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1  =  COLOU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1  &gt;  4 %   WHITE</w:t>
        <w:tab/>
        <w:tab/>
        <w:tab/>
        <w:tab/>
        <w:t xml:space="preserve">F(White) </w:t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  &gt;  8 %   WHITE / RED</w:t>
        <w:tab/>
        <w:tab/>
        <w:tab/>
        <w:t>F(Whi/Red)</w:t>
        <w:tab/>
        <w:t>=1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9  &gt; 12 %  RED</w:t>
        <w:tab/>
        <w:tab/>
        <w:tab/>
        <w:tab/>
        <w:t xml:space="preserve">F(Red) </w:t>
        <w:tab/>
        <w:tab/>
        <w:t>=2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3 &gt; 16 %  RED / YELLOW</w:t>
        <w:tab/>
        <w:tab/>
        <w:tab/>
        <w:t xml:space="preserve">F(Red/Yell) </w:t>
        <w:tab/>
        <w:t>=3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7 &gt; 20 %  YELLOW</w:t>
        <w:tab/>
        <w:tab/>
        <w:tab/>
        <w:tab/>
        <w:t xml:space="preserve">F(Yellow) </w:t>
        <w:tab/>
        <w:t>=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1 &gt; 24 %  YELLOW / MAGENTA</w:t>
        <w:tab/>
        <w:tab/>
        <w:t xml:space="preserve">F(Yel/Pur) </w:t>
        <w:tab/>
        <w:t>=5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5 &gt; 28 %  MAGENTA</w:t>
        <w:tab/>
        <w:tab/>
        <w:tab/>
        <w:tab/>
        <w:t xml:space="preserve">F(Purple) </w:t>
        <w:tab/>
        <w:t>=6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9 &gt; 32 %  MAGENTA / GREEN</w:t>
        <w:tab/>
        <w:tab/>
        <w:t xml:space="preserve">F(Pur/Gree) </w:t>
        <w:tab/>
        <w:t>=7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3 &gt; 36 %  GREEN</w:t>
        <w:tab/>
        <w:tab/>
        <w:tab/>
        <w:tab/>
        <w:t xml:space="preserve">F(Green) </w:t>
        <w:tab/>
        <w:t>=8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7 &gt; 40 %  GREEN / ORANGE</w:t>
        <w:tab/>
        <w:tab/>
        <w:tab/>
        <w:t xml:space="preserve">F(Gree/Oran) </w:t>
        <w:tab/>
        <w:t>=9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1 &gt; 44 %  ORANGE</w:t>
        <w:tab/>
        <w:tab/>
        <w:tab/>
        <w:tab/>
        <w:t xml:space="preserve">F(Orange) </w:t>
        <w:tab/>
        <w:t>=10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5 &gt; 48 %  ORANGE / BLUE</w:t>
        <w:tab/>
        <w:tab/>
        <w:tab/>
        <w:t xml:space="preserve">F(Oran/Blue) </w:t>
        <w:tab/>
        <w:t>=11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9 &gt; 52 %  BLUE</w:t>
        <w:tab/>
        <w:tab/>
        <w:tab/>
        <w:tab/>
        <w:t xml:space="preserve">F(Blue) </w:t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3 &gt; 56 %  BLUE / PINK</w:t>
        <w:tab/>
        <w:tab/>
        <w:tab/>
        <w:t xml:space="preserve">F(Blue/Pink) </w:t>
        <w:tab/>
        <w:t>=13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7 &gt; 60 %  PINK</w:t>
        <w:tab/>
        <w:tab/>
        <w:tab/>
        <w:tab/>
        <w:t xml:space="preserve">F(Pink) </w:t>
        <w:tab/>
        <w:tab/>
        <w:t>=14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1 &gt; 64 %  PINK / WHITE</w:t>
        <w:tab/>
        <w:tab/>
        <w:tab/>
        <w:t xml:space="preserve">F(Pink/Whi) </w:t>
        <w:tab/>
        <w:t>=15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5 &gt; 69 %  SPIN  1</w:t>
        <w:tab/>
        <w:tab/>
        <w:tab/>
        <w:tab/>
        <w:t xml:space="preserve">F(RotSpd1) </w:t>
        <w:tab/>
        <w:t>=16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0 &gt; 76 %  SPIN  2</w:t>
        <w:tab/>
        <w:tab/>
        <w:tab/>
        <w:tab/>
        <w:t xml:space="preserve">F(RotSpd2) </w:t>
        <w:tab/>
        <w:t>=18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7 &gt; 81 %  SPIN  3</w:t>
        <w:tab/>
        <w:tab/>
        <w:tab/>
        <w:tab/>
        <w:t xml:space="preserve">F(RotSpd3) </w:t>
        <w:tab/>
        <w:t>=2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2 &gt; 86 %  SPIN  4</w:t>
        <w:tab/>
        <w:tab/>
        <w:tab/>
        <w:tab/>
        <w:t xml:space="preserve">F(RotSpd4) </w:t>
        <w:tab/>
        <w:t>=21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7 &gt; 91 %  SPIN  5</w:t>
        <w:tab/>
        <w:tab/>
        <w:tab/>
        <w:tab/>
        <w:t xml:space="preserve">F(RotSpd5) </w:t>
        <w:tab/>
        <w:t>=22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2 &gt; 96 %  SPIN  6</w:t>
        <w:tab/>
        <w:tab/>
        <w:tab/>
        <w:tab/>
        <w:t xml:space="preserve">F(RotSpd6) </w:t>
        <w:tab/>
        <w:t>=239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97 &gt; 100%  SPIN  7</w:t>
        <w:tab/>
        <w:tab/>
        <w:tab/>
        <w:tab/>
        <w:t xml:space="preserve">F(RotSpd7) </w:t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TION : PERSONALITY DIP-SWITCH  N° ### in position ON ( from 0 to 60% ) give acc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to the PROPORTIONAL control of the color wheel with the following opt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-- Possibility of choice of any needed colour or any portion between one colour and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the adjacent 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>-- Possibility to syncronize the colour changement with the other functions of th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projector ( i.e. with the beam movement 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Note : Unchanged function from 61% to 100%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2  =  EFFECTS WHEEL (COLOR CORRECTION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1  &gt;  25  %    OPEN</w:t>
        <w:tab/>
        <w:tab/>
        <w:tab/>
        <w:tab/>
        <w:t xml:space="preserve">F(Open) </w:t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26  &gt; 50   %    3200°K</w:t>
        <w:tab/>
        <w:tab/>
        <w:tab/>
        <w:tab/>
        <w:t xml:space="preserve">F(3200K) </w:t>
        <w:tab/>
        <w:t>=9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51  &gt; 75   %    6000°K</w:t>
        <w:tab/>
        <w:tab/>
        <w:tab/>
        <w:tab/>
        <w:t xml:space="preserve">F(6000K) </w:t>
        <w:tab/>
        <w:t>=16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3  =  IR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 %  CLOSED</w:t>
        <w:tab/>
        <w:tab/>
        <w:tab/>
        <w:tab/>
        <w:t>F(Closed)          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>&gt; &lt;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100  %  OPEN</w:t>
        <w:tab/>
        <w:tab/>
        <w:tab/>
        <w:tab/>
        <w:tab/>
        <w:t>F(Open)</w:t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4  DIMMER / SHUTT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0  %   BLACK-OUT</w:t>
        <w:tab/>
        <w:tab/>
        <w:tab/>
        <w:tab/>
        <w:t>F(Blk-Out)</w:t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&gt; &lt;     INCREASING DIMMER LEV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50 &gt;  53 %  DIMMER LEVEL 100% (OPEN)</w:t>
        <w:tab/>
        <w:t>F(FullyOpen)</w:t>
        <w:tab/>
        <w:t>=128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54 &gt;  58 % STROBE EFFECT  Spd 1</w:t>
        <w:tab/>
        <w:tab/>
        <w:t>F(StrobeSpd1)</w:t>
        <w:tab/>
        <w:t>=14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59 &gt;  63 %  "     "     "     "     "     "  2</w:t>
        <w:tab/>
        <w:tab/>
        <w:t>F(StrobeSpd2)</w:t>
        <w:tab/>
        <w:t>=16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64 &gt;  69 %  "     "     "     "     "     "  3</w:t>
        <w:tab/>
        <w:tab/>
        <w:t>F(StrobeSpd3)</w:t>
        <w:tab/>
        <w:t>=17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70 &gt;  74 %  "     "     "     "     "     "  4</w:t>
        <w:tab/>
        <w:tab/>
        <w:t>F(StrobeSpd4)</w:t>
        <w:tab/>
        <w:t>=18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75 &gt;  79 %  "     "     "     "     "     "  5</w:t>
        <w:tab/>
        <w:tab/>
        <w:t>F(StrobeSpd5)</w:t>
        <w:tab/>
        <w:t>=19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80 &gt;  84 %  "     "     "     "     "     "  6</w:t>
        <w:tab/>
        <w:tab/>
        <w:t>F(StrobeSpd6)</w:t>
        <w:tab/>
        <w:t>=21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85 &gt;  89 %  "     "     "     "     "     "  7</w:t>
        <w:tab/>
        <w:tab/>
        <w:t>F(StrobeSpd7)</w:t>
        <w:tab/>
        <w:t>=22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90 &gt;  94 %  "     "     "     "     "     "  8</w:t>
        <w:tab/>
        <w:tab/>
        <w:t>F(StrobeSpd8)</w:t>
        <w:tab/>
        <w:t>=234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95 &gt; 100 %  DIMMER LEVEL 100% (OPEN)</w:t>
        <w:tab/>
        <w:t>F(FullyOpen)</w:t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ANNEL  5  FOCUSING  ( MOTORE IN CORRENTE CONTINUA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Arial" w:cs="Arial" w:ascii="Arial" w:hAnsi="Arial"/>
        </w:rPr>
        <w:t>percent values</w:t>
        <w:tab/>
        <w:tab/>
        <w:tab/>
        <w:tab/>
        <w:t>decimal value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0  %   CLOSE FOCUS</w:t>
        <w:tab/>
        <w:tab/>
        <w:tab/>
        <w:t>F(CloseFocus)</w:t>
        <w:tab/>
        <w:t>=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>100 %   FOCUS TO INFINITE</w:t>
        <w:tab/>
        <w:tab/>
        <w:t>F(FocusInfinit)</w:t>
        <w:tab/>
        <w:t>=2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ISTA DIP-SWITCHES CONTROL ASSIGNEMENT SE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 </w:t>
        <w:tab/>
        <w:t>LAMP 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 </w:t>
        <w:tab/>
        <w:t>SELF TES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8</w:t>
        <w:tab/>
        <w:t>LINEAR CONTROL COLOUR WHEEL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7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6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5</w:t>
        <w:tab/>
        <w:t>FOCU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4</w:t>
        <w:tab/>
        <w:t>DIMMER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</w:t>
        <w:tab/>
        <w:t>IRI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</w:t>
        <w:tab/>
        <w:t>COLOUR CORRECT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</w:t>
        <w:tab/>
        <w:t>COLOU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AAAAAAA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06T10:16:00Z</dcterms:created>
  <dc:creator>Sagitter S.r.l.</dc:creator>
  <dc:description/>
  <dc:language>en-US</dc:language>
  <cp:lastModifiedBy>Sagitter S.r.l.</cp:lastModifiedBy>
  <dcterms:modified xsi:type="dcterms:W3CDTF">1997-02-06T10:16:00Z</dcterms:modified>
  <cp:revision>1</cp:revision>
  <dc:subject/>
  <dc:title>TRACER</dc:title>
</cp:coreProperties>
</file>