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  <w:t>PRINC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 nov 9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X PROTOCOL CHANNEL ASSIGN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B : PRINCE SCAN LIGHT 575 RECEIVE ONLY THE FIRST 256 CHANNE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1 = P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  %  R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  &l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 % LE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2 = TILT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  %  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  &l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 % DOW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3 = GOB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   %  OP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   %  TUNN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 %  WIRLPO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 %  MULTIST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 %  B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 %  WINDM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 %  MULTIDO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 %  SPIDER'S WE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 %  ST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 %  SU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 %  DICHROR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 %  SMALL D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 %  ROTATION GOBO WHEEL MIN. SP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 %  ROTATION GOBO WHEEL MED. SP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% ROTATION GOBO WHEEL MAX. SP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4 = CO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   %  WH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   %  YELL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 %  FUCHS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 %  LIGHT GR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 %  LIGHT BL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 %  MAG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 %  OR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 %  DEEP BL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 % 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 %  DARK GR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 %  PIN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 %  TURQUO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 %  ROTATION COLOUR WHEEL MIN. SPE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 %  ROTATION COLOUR WHEEL MED. SP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% ROTATION COLOUR WHEEL MAX. SP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5 = SH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   %  OP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 %  BLACK 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 %   STROBE EFFECT SPEED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 %   STROBE EFFECT SPEED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 %   STROBE EFFECT SPEED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 %   STROBE EFFECT SPEED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 %   STROBE EFFECT SPEED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 %   STROBE EFFECT SPEED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%  STROBE EFFECT SPEED 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6 = LAMP CONTR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   %  LAMP OF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 %  RESET AFTER 5 SECON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% LAMP 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AAAAAAA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0:19:00Z</dcterms:created>
  <dc:creator>Sagitter S.r.l.</dc:creator>
  <dc:description/>
  <dc:language>en-US</dc:language>
  <cp:lastModifiedBy>Sagitter S.r.l.</cp:lastModifiedBy>
  <dcterms:modified xsi:type="dcterms:W3CDTF">1997-02-06T10:19:00Z</dcterms:modified>
  <cp:revision>2</cp:revision>
  <dc:subject/>
  <dc:title>PRINCE</dc:title>
</cp:coreProperties>
</file>