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</w:rPr>
        <w:t>MASK COLOR ZOOM   TEMPLATE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03/01/97</w:t>
      </w:r>
    </w:p>
    <w:p>
      <w:pPr>
        <w:pStyle w:val="Normal"/>
        <w:rPr/>
      </w:pPr>
      <w:r>
        <w:rPr>
          <w:rFonts w:eastAsia="Arial" w:cs="Arial" w:ascii="Arial" w:hAnsi="Arial"/>
          <w:vanish/>
        </w:rPr>
        <w:t>PROCEDURA DI SELF-TEST DEL MASK COLOR ZOOM 1200</w:t>
      </w:r>
    </w:p>
    <w:p>
      <w:pPr>
        <w:pStyle w:val="Normal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>COMANDO DA DMX</w:t>
      </w:r>
    </w:p>
    <w:p>
      <w:pPr>
        <w:pStyle w:val="Normal"/>
        <w:rPr/>
      </w:pPr>
      <w:r>
        <w:rPr>
          <w:rFonts w:eastAsia="Arial" w:cs="Arial" w:ascii="Arial" w:hAnsi="Arial"/>
          <w:vanish/>
        </w:rPr>
        <w:t>Dopo il reset apre dimmer e iride</w:t>
      </w:r>
    </w:p>
    <w:p>
      <w:pPr>
        <w:pStyle w:val="Normal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>--Dimmer lentamente da 100% a 0% a 100%   x2</w:t>
      </w:r>
    </w:p>
    <w:p>
      <w:pPr>
        <w:pStyle w:val="Normal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>Sequenza strobo a velocità crescente e decrescente   x2</w:t>
      </w:r>
    </w:p>
    <w:p>
      <w:pPr>
        <w:pStyle w:val="Normal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>Iride chiude e apre con sequenze velocità fino alla massima   x2</w:t>
      </w:r>
    </w:p>
    <w:p>
      <w:pPr>
        <w:pStyle w:val="Normal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>Zoom sequenza da piccolo a grande   x2</w:t>
      </w:r>
    </w:p>
    <w:p>
      <w:pPr>
        <w:pStyle w:val="Normal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>Focus quando lo zoom è piccolo fa una corsa completa avanti e indietro  x2</w:t>
      </w:r>
    </w:p>
    <w:p>
      <w:pPr>
        <w:pStyle w:val="Normal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>Focus uguale a zoom grande  x2</w:t>
      </w:r>
    </w:p>
    <w:p>
      <w:pPr>
        <w:pStyle w:val="Normal"/>
        <w:rPr/>
      </w:pPr>
      <w:r>
        <w:rPr>
          <w:rFonts w:eastAsia="Arial" w:cs="Arial" w:ascii="Arial" w:hAnsi="Arial"/>
          <w:vanish/>
        </w:rPr>
        <w:t>Colore Magenta da bianco a saturo lentamente e velocemente   x2</w:t>
      </w:r>
    </w:p>
    <w:p>
      <w:pPr>
        <w:pStyle w:val="Normal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>Uguale per Blue e Giallo</w:t>
      </w:r>
    </w:p>
    <w:p>
      <w:pPr>
        <w:pStyle w:val="Normal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>Rimane sul giallo e zoomma come prima   x2</w:t>
      </w:r>
    </w:p>
    <w:p>
      <w:pPr>
        <w:pStyle w:val="Normal"/>
        <w:rPr/>
      </w:pPr>
      <w:r>
        <w:rPr>
          <w:rFonts w:eastAsia="Arial" w:cs="Arial" w:ascii="Arial" w:hAnsi="Arial"/>
          <w:vanish/>
        </w:rPr>
        <w:t>A zoom piccolo entra lentamente il frost e quando il frost è tutto chiuso zoomma lentamente a grande  x2</w:t>
      </w:r>
    </w:p>
    <w:p>
      <w:pPr>
        <w:pStyle w:val="Normal"/>
        <w:rPr/>
      </w:pPr>
      <w:r>
        <w:rPr>
          <w:rFonts w:eastAsia="Arial" w:cs="Arial" w:ascii="Arial" w:hAnsi="Arial"/>
          <w:vanish/>
        </w:rPr>
        <w:t>--Riparte da dimmer senza resettare</w:t>
      </w:r>
    </w:p>
    <w:p>
      <w:pPr>
        <w:pStyle w:val="Normal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>Quando viene disabilitato il self-test fa il reset completo</w:t>
      </w:r>
    </w:p>
    <w:p>
      <w:pPr>
        <w:pStyle w:val="Normal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</w:r>
    </w:p>
    <w:p>
      <w:pPr>
        <w:pStyle w:val="Normal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CON COMANDO DA DIP-SWITCH SUL PANNELLO POSTERIORE </w:t>
      </w:r>
    </w:p>
    <w:p>
      <w:pPr>
        <w:pStyle w:val="Normal"/>
        <w:rPr/>
      </w:pPr>
      <w:r>
        <w:rPr>
          <w:rFonts w:eastAsia="Arial" w:cs="Arial" w:ascii="Arial" w:hAnsi="Arial"/>
          <w:vanish/>
        </w:rPr>
        <w:t>CON LAMP-ON SU ON UGUALE A SOPRA</w:t>
      </w:r>
    </w:p>
    <w:p>
      <w:pPr>
        <w:pStyle w:val="Normal"/>
        <w:rPr/>
      </w:pPr>
      <w:r>
        <w:rPr>
          <w:rFonts w:eastAsia="Arial" w:cs="Arial" w:ascii="Arial" w:hAnsi="Arial"/>
          <w:vanish/>
        </w:rPr>
        <w:t>CON LAMP ON SU OFF PRIMA ACCENDERE LA LAMPADA CHE VERRà SPENTA DOPO 20 SECONDI DALLA DISATTIVAZIONE DEL DIP-SWITCH DEL SELF-TEST.</w:t>
      </w:r>
    </w:p>
    <w:p>
      <w:pPr>
        <w:pStyle w:val="Normal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</w:r>
    </w:p>
    <w:p>
      <w:pPr>
        <w:pStyle w:val="Normal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</w:r>
    </w:p>
    <w:tbl>
      <w:tblPr>
        <w:tblW w:w="3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nnel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ction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AN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LLOW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ENT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OS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I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OM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CU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AL FUNCTION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UTTE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MMER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NNEL  1  =  CYAN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0 %  &gt;&gt;&gt;   OPEN</w:t>
        <w:tab/>
        <w:tab/>
        <w:tab/>
        <w:tab/>
        <w:tab/>
        <w:t>=0</w:t>
      </w:r>
    </w:p>
    <w:p>
      <w:pPr>
        <w:pStyle w:val="Normal"/>
        <w:rPr/>
      </w:pPr>
      <w:r>
        <w:rPr>
          <w:rFonts w:eastAsia="Arial" w:cs="Arial" w:ascii="Arial" w:hAnsi="Arial"/>
        </w:rPr>
        <w:t>&gt;&gt;&gt; 100%  CYAN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CHANNEL  2  =  YELLOW 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0 %  &gt;&gt;&gt;   OPEN</w:t>
        <w:tab/>
        <w:tab/>
        <w:tab/>
        <w:tab/>
        <w:tab/>
        <w:t>=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&gt;&gt;&gt; 100%  YELLOW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NNEL  3  =  MAGENTA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0 %  &gt;&gt;&gt;   OPEN</w:t>
        <w:tab/>
        <w:tab/>
        <w:tab/>
        <w:tab/>
        <w:tab/>
        <w:t>=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&gt;&gt;&gt; 100%  MAGENTA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ON TO CHANNEL  1,  2  AND  3 :  PERSONALITY DIP-SWITCH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>N° 09 in position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vert the channels functioning giving saturated colors at 0% and Open at 100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NNEL  4  =  FROST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0 %  &gt;&gt;&gt;   OPEN</w:t>
        <w:tab/>
        <w:tab/>
        <w:tab/>
        <w:tab/>
        <w:tab/>
        <w:t>=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&gt;&gt;&gt; 100%  FROST</w:t>
        <w:tab/>
        <w:tab/>
        <w:tab/>
        <w:tab/>
        <w:tab/>
        <w:t>=255</w:t>
      </w:r>
    </w:p>
    <w:p>
      <w:pPr>
        <w:pStyle w:val="Normal"/>
        <w:rPr/>
      </w:pPr>
      <w:r>
        <w:rPr>
          <w:rFonts w:eastAsia="Arial" w:cs="Arial" w:ascii="Arial" w:hAnsi="Arial"/>
        </w:rPr>
        <w:t>OPTION :  PERSONALITY DIP-SWIT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° 08 in position 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0 %  &gt;&gt;&gt;   FROST</w:t>
        <w:tab/>
        <w:tab/>
        <w:tab/>
        <w:tab/>
        <w:tab/>
        <w:t>=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&gt;&gt;&gt; 100%  OPEN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NNEL  5  IR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0   %  CLOSED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&gt; &l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00  %  OPEN</w:t>
        <w:tab/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OPTION 1 : PERSONALITY DIP-SWIT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</w:t>
        <w:tab/>
        <w:t>N° 07 in position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percent values</w:t>
        <w:tab/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 0   %  OPEN</w:t>
        <w:tab/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    &gt; &l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100  %  CLOSED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OPTION 2 : PERSONALITY DIP-SWITCH</w:t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</w:t>
        <w:tab/>
        <w:t>N° 06 in position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  0   %  CLOSED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   &gt; &lt;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  50   %  OPEN</w:t>
        <w:tab/>
        <w:tab/>
        <w:tab/>
        <w:tab/>
        <w:tab/>
        <w:t>=12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 (51 &gt;  54 %  OPEN)</w:t>
        <w:tab/>
        <w:tab/>
        <w:tab/>
        <w:tab/>
        <w:tab/>
        <w:t>=13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  55 % &gt;&gt;&gt;   PULSE EFFECT minimum  Speed</w:t>
        <w:tab/>
        <w:t>=14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  &gt;&gt;&gt;   94 %</w:t>
        <w:tab/>
        <w:t>PULSE EFFECT maximum Speed</w:t>
        <w:tab/>
        <w:t>=23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  95 &gt; 100%  OPEN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OPTION 3 : PERSONALITY DIP-SWITCH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</w:t>
        <w:tab/>
        <w:t>N° 06 &amp; 07  in position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  0   %    OPEN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   &gt; &lt;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  50   %  CLOSED</w:t>
        <w:tab/>
        <w:tab/>
        <w:tab/>
        <w:tab/>
        <w:tab/>
        <w:t>=12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 (51 &gt;  54 %  CLOSED)</w:t>
        <w:tab/>
        <w:tab/>
        <w:tab/>
        <w:tab/>
        <w:t>=13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  55 % &gt;&gt;&gt;   PULSE EFFECT minimum  Speed</w:t>
        <w:tab/>
        <w:t>=14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  &gt;&gt;&gt;   94 %</w:t>
        <w:tab/>
        <w:t>PULSE EFFECT maximum Speed</w:t>
        <w:tab/>
        <w:t>=23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  95 &gt; 100%  CLOSED</w:t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NNEL  6  =  ZOOM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0 %  &gt;&gt;&gt;   NARROW BEAM</w:t>
        <w:tab/>
        <w:tab/>
        <w:tab/>
        <w:tab/>
        <w:t>=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&gt;&gt;&gt; 100%  WIDE BEAM</w:t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NNEL  7  =  FOCUS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0 %  &gt;&gt;&gt;   CLOSE FOCUS</w:t>
        <w:tab/>
        <w:tab/>
        <w:tab/>
        <w:tab/>
        <w:t>=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&gt;&gt;&gt; 100%  FOCUS TO INFINITE</w:t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CHANNEL  8  =  LAMP REMOTE CONTROL + SPECIAL FUNC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0  &gt;  30  %   LAMP OFF AFTER 20 SEC.</w:t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31 &gt;  40  %   SELF-TEST AFTER 20 SEC.        </w:t>
        <w:tab/>
        <w:t>=9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41 &gt;  44  %   No func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45 &gt;  55  %   RESET  AFTER 5 SEC.</w:t>
        <w:tab/>
        <w:tab/>
        <w:tab/>
        <w:t>=12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56 &gt;  70  %   No func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71 &gt; 100 %   LAMP ON</w:t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TION : PERSONALITY DIP-SWITCH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N° 10 IN POSITION 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ABLE PERMANENT LAMP ON  KEEPING UNCHANGED CONTROL ON THE OTHER FUNC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NNEL  9  =  SHUTTER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0  &gt; 10 %  OPEN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1 &gt; 20 %  CLOSED</w:t>
        <w:tab/>
        <w:tab/>
        <w:tab/>
        <w:tab/>
        <w:tab/>
        <w:t>=4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21 %  &gt;&gt;&gt;  STROBE EFFECT MIN SPEED</w:t>
        <w:tab/>
        <w:tab/>
        <w:t>=5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&gt;&gt;&gt; 100 % STROBE EFFECT MAX SPEED</w:t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ON : PERSONALITY DIP-SWIT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° 04 in position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0  &gt; 10 %  CLOSED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1 &gt; 20 %  OPEN</w:t>
        <w:tab/>
        <w:tab/>
        <w:tab/>
        <w:tab/>
        <w:tab/>
        <w:t>=4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21 %  &gt;&gt;&gt;  STROBE EFFECT MIN SPEED</w:t>
        <w:tab/>
        <w:tab/>
        <w:t>=5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&gt;&gt;&gt; 100 % STROBE EFFECT MAX SPEED</w:t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NNEL  10  =  DIMM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0  %   BLACK-OUT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&gt; &lt;     INCREASING DIMMER LEV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00 %  DIMMER LEVEL 100% (OPEN)</w:t>
        <w:tab/>
        <w:tab/>
        <w:t>=255</w:t>
      </w:r>
    </w:p>
    <w:p>
      <w:pPr>
        <w:pStyle w:val="Normal"/>
        <w:rPr/>
      </w:pPr>
      <w:r>
        <w:rPr>
          <w:rFonts w:eastAsia="Arial" w:cs="Arial" w:ascii="Arial" w:hAnsi="Arial"/>
        </w:rPr>
        <w:t>OPTION : PERSONALITY DIP-SWITCH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>N° 05  in position 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0  %   DIMMER LEVEL 100% (OPEN)</w:t>
        <w:tab/>
        <w:tab/>
        <w:t>=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&gt; &lt;     DECREASING DIMMER LEV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00 %  BLACK-OUT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ON 10 LAMP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ON  9  SELF-TE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ON  8  INVERT COLOR</w:t>
      </w:r>
    </w:p>
    <w:p>
      <w:pPr>
        <w:pStyle w:val="Normal"/>
        <w:rPr/>
      </w:pPr>
      <w:r>
        <w:rPr>
          <w:rFonts w:eastAsia="Arial" w:cs="Arial" w:ascii="Arial" w:hAnsi="Arial"/>
        </w:rPr>
        <w:t>OPTION  7  INVERT IR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ON  6  IRIS PULSE</w:t>
      </w:r>
    </w:p>
    <w:p>
      <w:pPr>
        <w:pStyle w:val="Normal"/>
        <w:rPr/>
      </w:pPr>
      <w:r>
        <w:rPr>
          <w:rFonts w:eastAsia="Arial" w:cs="Arial" w:ascii="Arial" w:hAnsi="Arial"/>
        </w:rPr>
        <w:t>OPTION  5  INVERT DIMMER</w:t>
      </w:r>
    </w:p>
    <w:p>
      <w:pPr>
        <w:pStyle w:val="Normal"/>
        <w:rPr/>
      </w:pPr>
      <w:r>
        <w:rPr>
          <w:rFonts w:eastAsia="Arial" w:cs="Arial" w:ascii="Arial" w:hAnsi="Arial"/>
        </w:rPr>
        <w:t>OPTION  4  INVERT SH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LI\AAAAAAAA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2T18:22:00Z</dcterms:created>
  <dc:creator>Sagitter S.r.l.</dc:creator>
  <dc:description/>
  <dc:language>en-US</dc:language>
  <cp:lastModifiedBy>Sagitter S.r.l.</cp:lastModifiedBy>
  <cp:lastPrinted>1997-02-17T09:45:00Z</cp:lastPrinted>
  <dcterms:modified xsi:type="dcterms:W3CDTF">1997-02-17T09:45:00Z</dcterms:modified>
  <cp:revision>12</cp:revision>
  <dc:subject/>
  <dc:title>CHANNEL  1  =  COLOUR</dc:title>
</cp:coreProperties>
</file>