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UPER PRINCE 575  TEMPLATE          14/01/97</w:t>
      </w:r>
    </w:p>
    <w:p>
      <w:pPr>
        <w:pStyle w:val="Normal"/>
        <w:rPr/>
      </w:pPr>
      <w:r>
        <w:rPr/>
        <w:t>10 CHANNELS DMX PROTOCOL</w:t>
      </w:r>
    </w:p>
    <w:tbl>
      <w:tblPr>
        <w:tblW w:w="38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nne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unctio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LO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OBO WHE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OBO INDEX + ROTATIO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FFECTS WHE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R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MM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HUTT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ECIAL FUNCTION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L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HIGH DEFINITION SCANNING  (OPTIONAL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rPr/>
      </w:pPr>
      <w:r>
        <w:rPr/>
        <w:t>Ch         Functio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9           PAN (Coar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N (F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LT (Coar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LT (Fine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enable this option set in position ON the dip-switch #10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 DMX SECTION (Unproperly named ” 6 channel dmx protocol ”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  =  CO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  &gt;  4 %   WHITE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  &gt;  8 %   WHITE / RED</w:t>
        <w:tab/>
        <w:tab/>
        <w:tab/>
        <w:tab/>
        <w:t>=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9  &gt; 12 %  RED</w:t>
        <w:tab/>
        <w:tab/>
        <w:tab/>
        <w:tab/>
        <w:tab/>
        <w:t>=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&gt; 16 %  RED / YELLOW</w:t>
        <w:tab/>
        <w:tab/>
        <w:tab/>
        <w:tab/>
        <w:t>=3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 &gt; 20 %  YELLOW</w:t>
        <w:tab/>
        <w:tab/>
        <w:tab/>
        <w:tab/>
        <w:tab/>
        <w:t>=4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&gt; 24 %  YELLOW / CYAN</w:t>
        <w:tab/>
        <w:tab/>
        <w:tab/>
        <w:tab/>
        <w:t>=5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&gt; 28 %  CYAN</w:t>
        <w:tab/>
        <w:tab/>
        <w:tab/>
        <w:tab/>
        <w:tab/>
        <w:t>=6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 &gt; 32 %  CYAN / MAGENTA</w:t>
        <w:tab/>
        <w:tab/>
        <w:tab/>
        <w:tab/>
        <w:t>=7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 &gt; 36 %  MAGENTA</w:t>
        <w:tab/>
        <w:tab/>
        <w:tab/>
        <w:tab/>
        <w:tab/>
        <w:t>=8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 &gt; 40 %  MAGENTA / GREEN</w:t>
        <w:tab/>
        <w:tab/>
        <w:tab/>
        <w:t>=9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 &gt; 44 %  GREEN</w:t>
        <w:tab/>
        <w:tab/>
        <w:tab/>
        <w:tab/>
        <w:tab/>
        <w:t>=10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 &gt; 48 %  GREEN / BLUE</w:t>
        <w:tab/>
        <w:tab/>
        <w:tab/>
        <w:tab/>
        <w:t>=1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 &gt; 52 %  BLUE</w:t>
        <w:tab/>
        <w:tab/>
        <w:tab/>
        <w:tab/>
        <w:t xml:space="preserve"> </w:t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 &gt; 56 %  BLUE / WHITE</w:t>
        <w:tab/>
        <w:tab/>
        <w:tab/>
        <w:t xml:space="preserve"> </w:t>
        <w:tab/>
        <w:t>=13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 &gt; 60 %  NO FUNCTION</w:t>
        <w:tab/>
        <w:tab/>
        <w:tab/>
        <w:tab/>
        <w:t>=14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 % &gt;&gt;&gt;   MINIMUM SPIN</w:t>
        <w:tab/>
        <w:tab/>
        <w:tab/>
        <w:tab/>
        <w:t>=15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gt;&gt;&gt; 100%  MAXIMUM SPIN</w:t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PERSONALITY DIP-SWITCH  N° 08 in position ON ( from 0 to 60% ) give acc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to the PROPORTIONAL control of the color wh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 : Unchanged function from 61% to 10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HANNEL  2  =  GOBO WHEE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  &gt; 20 %   GOBO 1 (OPEN)</w:t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&gt; 40 %   GOBO 2</w:t>
        <w:tab/>
        <w:tab/>
        <w:tab/>
        <w:tab/>
        <w:tab/>
        <w:t>=8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 &gt; 60 %   GOBO 3</w:t>
        <w:tab/>
        <w:tab/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 &gt; 80 %   GOBO 4</w:t>
        <w:tab/>
        <w:tab/>
        <w:tab/>
        <w:tab/>
        <w:tab/>
        <w:t>=18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 &gt;100 %  GOBO 5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N° 07 in position 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the gobo changer to work in black out while changing gob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3  =  GOBO RO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%  &gt;  &gt;  &gt;       INDEXED POSITION </w:t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 of the indexed position of the pattern on 540° (1 and 1/2  revolution of the patter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gt;   &gt;   &gt;  60%   INDEXED POSITION</w:t>
        <w:tab/>
        <w:tab/>
        <w:tab/>
        <w:t>=1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61 %  &gt;&gt;&gt;    MAX FORWARD SPIN</w:t>
        <w:tab/>
        <w:tab/>
        <w:t xml:space="preserve"> </w:t>
        <w:tab/>
        <w:t>=1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&gt;&gt;  76  %   MIN FORWARD SPIN</w:t>
        <w:tab/>
        <w:tab/>
        <w:tab/>
        <w:t>=1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77 &gt;  83  %   STOP</w:t>
        <w:tab/>
        <w:tab/>
        <w:tab/>
        <w:tab/>
        <w:tab/>
        <w:t>=2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84 %  &gt;&gt;&gt;    MIN REVERSE  SPIN</w:t>
        <w:tab/>
        <w:tab/>
        <w:tab/>
        <w:t>=2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&gt;&gt; 100 %   MAX REVERSE  SPIN</w:t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4  =  EFFECT WH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 &gt;  16   % </w:t>
        <w:tab/>
        <w:t>1 OPEN</w:t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 &gt;  34  % </w:t>
        <w:tab/>
        <w:t>2 COL. TEMP. 3200°K</w:t>
        <w:tab/>
        <w:tab/>
        <w:tab/>
        <w:t>=6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5 &gt;  50  % </w:t>
        <w:tab/>
        <w:t>3 COL. TEMP. 6000°K</w:t>
        <w:tab/>
        <w:tab/>
        <w:tab/>
        <w:t>=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1 &gt;  66  %  </w:t>
        <w:tab/>
        <w:t>4 COL. CORR. PINK</w:t>
        <w:tab/>
        <w:tab/>
        <w:tab/>
        <w:t>=1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7 &gt;  84  %  </w:t>
        <w:tab/>
        <w:t>5 FROST FILTER</w:t>
        <w:tab/>
        <w:tab/>
        <w:tab/>
        <w:t>=19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5 &gt; 100 %  </w:t>
        <w:tab/>
        <w:t>6 MULTIFACE PRISM</w:t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5  =  IR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0 % &gt;&gt;&gt;   CLOSED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&gt;&gt; 100 % OPEN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° 06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0 %  &gt;&gt;&gt;   OPE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&gt;&gt;&gt;  50 %  CLOSED</w:t>
        <w:tab/>
        <w:tab/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51 &gt;  54%  CLOSED)</w:t>
        <w:tab/>
        <w:tab/>
        <w:tab/>
        <w:tab/>
        <w:t>=13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55 % &gt;&gt;&gt;   PULSE EFFECT minimum  Speed</w:t>
        <w:tab/>
        <w:t>=14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&gt;&gt;&gt;  96 %  PULSE EFFECT maximum Speed</w:t>
        <w:tab/>
        <w:t>=24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97 &gt; 100% CLOSED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6  =  DIMM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%   BLACK-OUT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 &lt;     INCREASING DIMMER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00 %  DIMMER LEVEL 100% (OPEN)</w:t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° 05 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%   DIMMER LEVEL 100% (OPEN)</w:t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 &lt;     DECREASING DIMMER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00 %  BLACK-OUT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7  =  SH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&gt; 10 %  OPE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1 &gt; 20 %  CLOSED</w:t>
        <w:tab/>
        <w:tab/>
        <w:tab/>
        <w:tab/>
        <w:tab/>
        <w:t>=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1 %  &gt;&gt;&gt;  STROBE EFFECT MIN SPEED</w:t>
        <w:tab/>
        <w:tab/>
        <w:t>=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100 % STROBE EFFECT MAX SPEED</w:t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° 04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&gt; 10 %  CLOSED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1 &gt; 20 %  OPEN</w:t>
        <w:tab/>
        <w:tab/>
        <w:tab/>
        <w:tab/>
        <w:tab/>
        <w:t>=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1 %  &gt;&gt;&gt;  STROBE EFFECT MIN SPEED</w:t>
        <w:tab/>
        <w:tab/>
        <w:t>=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100 % STROBE EFFECT MAX SPEED</w:t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8  =  LAMP REMOTE CONTROL + SPECIAL FUNC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&gt;  30  %   LAMP OFF AFTER 20 SEC.</w:t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1 &gt;  40  %   SELF-TEST AFTER 20 SEC.        </w:t>
        <w:tab/>
        <w:t>=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1 &gt;  44  %   No fun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5 &gt;  55  %   RESET  AFTER 5 SEC.</w:t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6 &gt;  70  %   No fun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71 &gt; 100 %   LAMP ON</w:t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: PERSONALITY DIP-SWITC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N° 10 IN POSITION 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PERMANENT LAMP ON  KEEPING UNCHANGED CONTROL ON THE OTHER FUNC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9  =  P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%   &gt;&gt;&gt;    LEFT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RIGHT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° 03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%   &gt;&gt;&gt;    RIGHT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LEFT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0  =  TI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%   &gt;&gt;&gt;     UP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 DOWN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PTION 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° 02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%   &gt;&gt;&gt;    DOW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UP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N° 01  in position ON invert the channel functioning of the PAN with the TILT keeping unchanged </w:t>
        <w:tab/>
        <w:t>functions and eventual options utilized with dip-switches 02 &amp; 0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"/>
      <w:lvlJc w:val="left"/>
      <w:pPr>
        <w:tabs>
          <w:tab w:val="num" w:pos="810"/>
        </w:tabs>
        <w:ind w:left="81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17:13:00Z</dcterms:created>
  <dc:creator>Sagitter S.r.l.</dc:creator>
  <dc:description/>
  <dc:language>en-US</dc:language>
  <cp:lastModifiedBy>Helmut Rehbein</cp:lastModifiedBy>
  <cp:lastPrinted>1997-01-15T10:21:00Z</cp:lastPrinted>
  <dcterms:modified xsi:type="dcterms:W3CDTF">1998-03-25T22:32:00Z</dcterms:modified>
  <cp:revision>1</cp:revision>
  <dc:subject/>
  <dc:title>CHANNEL  1  =  COLOUR</dc:title>
</cp:coreProperties>
</file>