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44"/>
        </w:rPr>
        <w:t xml:space="preserve">Infinity Multi Step Zoom 1200    </w:t>
      </w:r>
      <w:r>
        <w:rPr>
          <w:rFonts w:cs="Arial" w:ascii="Arial" w:hAnsi="Arial"/>
          <w:b/>
          <w:i/>
          <w:sz w:val="32"/>
        </w:rPr>
        <w:t>14 JANUARY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X PROTOCOL CHANNEL ASSIGNEMENT</w:t>
      </w:r>
    </w:p>
    <w:tbl>
      <w:tblPr>
        <w:tblW w:w="5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276"/>
        <w:gridCol w:w="1559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OBO WHEE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GOBO WHEE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O INDEX + ROTA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WHEE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STEP ZOOM + FOCU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 ON/OFF + SPECIAL FUNCTION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AN  (Coar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AN  (Coars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PAN  (Fi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  (Coars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  (Coar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° PAN  (Fin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TILT  (Fi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TILT  (Fi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1  =  CO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&gt;  4 %   WHITE</w:t>
        <w:tab/>
        <w:tab/>
        <w:tab/>
        <w:tab/>
        <w:t xml:space="preserve"> </w:t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&gt;  8 %   WHITE / RED</w:t>
        <w:tab/>
        <w:tab/>
        <w:tab/>
        <w:tab/>
        <w:t>=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 &gt; 12 %  RED</w:t>
        <w:tab/>
        <w:tab/>
        <w:tab/>
        <w:tab/>
        <w:tab/>
        <w:t>=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&gt; 16 %  RED / YELLOW</w:t>
        <w:tab/>
        <w:tab/>
        <w:tab/>
        <w:tab/>
        <w:t>=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&gt; 20 %  YELLOW</w:t>
        <w:tab/>
        <w:tab/>
        <w:tab/>
        <w:tab/>
        <w:tab/>
        <w:t>=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&gt; 24 %  YELLOW / MAGENTA</w:t>
        <w:tab/>
        <w:tab/>
        <w:t xml:space="preserve"> </w:t>
        <w:tab/>
        <w:t>=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&gt; 28 %  MAGENTA</w:t>
        <w:tab/>
        <w:tab/>
        <w:tab/>
        <w:tab/>
        <w:tab/>
        <w:t>=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&gt; 32 %  MAGENTA / GREEN</w:t>
        <w:tab/>
        <w:tab/>
        <w:tab/>
        <w:t>=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&gt; 36 %  GREEN</w:t>
        <w:tab/>
        <w:tab/>
        <w:tab/>
        <w:tab/>
        <w:tab/>
        <w:t>=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&gt; 40 %  GREEN / ORANGE</w:t>
        <w:tab/>
        <w:tab/>
        <w:tab/>
        <w:tab/>
        <w:t>=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&gt; 44 %  ORANGE</w:t>
        <w:tab/>
        <w:tab/>
        <w:tab/>
        <w:tab/>
        <w:tab/>
        <w:t>=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&gt; 48 %  ORANGE / BLUE</w:t>
        <w:tab/>
        <w:tab/>
        <w:tab/>
        <w:tab/>
        <w:t>=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&gt; 52 %  BLUE</w:t>
        <w:tab/>
        <w:tab/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&gt; 56 %  BLUE / PINK</w:t>
        <w:tab/>
        <w:tab/>
        <w:tab/>
        <w:tab/>
        <w:t>=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 &gt; 60 %  PINK</w:t>
        <w:tab/>
        <w:tab/>
        <w:tab/>
        <w:tab/>
        <w:tab/>
        <w:t>=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&gt; 64 %  PINK / WHITE</w:t>
        <w:tab/>
        <w:tab/>
        <w:tab/>
        <w:tab/>
        <w:t>=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% &gt;&gt;&gt;   MAX FORWARDING SPIN</w:t>
        <w:tab/>
        <w:tab/>
        <w:tab/>
        <w:t>=16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&gt;&gt;&gt; 80 %  MIN FORWARDING SPIN </w:t>
        <w:tab/>
        <w:tab/>
        <w:tab/>
        <w:t>=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&gt; 83 %  STOP</w:t>
        <w:tab/>
        <w:tab/>
        <w:tab/>
        <w:tab/>
        <w:t xml:space="preserve"> </w:t>
        <w:tab/>
        <w:t>=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 % &gt;&gt;&gt;   MIN REVERSE SPIN</w:t>
        <w:tab/>
        <w:tab/>
        <w:t xml:space="preserve"> </w:t>
        <w:tab/>
        <w:t>=2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gt;&gt;&gt;100%  MAX REVERSE SPIN</w:t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  N° 08 in position ON ( from 0 to 64% ) give acc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the PROPORTIONAL control of the color wh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: Unchanged function from 65% to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NNEL  2  =  1° GOBO WH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&gt; 20 %   GOBO 1 (OPEN)</w:t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&gt; 40 %   GOBO 2</w:t>
        <w:tab/>
        <w:tab/>
        <w:tab/>
        <w:tab/>
        <w:tab/>
        <w:t>=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&gt; 60 %   GOBO 3</w:t>
        <w:tab/>
        <w:tab/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&gt; 80 %   GOBO 4</w:t>
        <w:tab/>
        <w:tab/>
        <w:tab/>
        <w:tab/>
        <w:tab/>
        <w:t>=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&gt;100 %  GOBO 5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 : PERSONALITY DIP-SWITCH N° 07 in position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able the gobo changer to work in black out while changing gobo (only the 1° gobo whe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3  =  2° GOBO WH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0   &gt;   9   %   GOBO 1 (OPEN)</w:t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&gt;  12  %   NEGATIVE ADJ. GOBO 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13 &gt;  16  %   GOBO 2</w:t>
        <w:tab/>
        <w:tab/>
        <w:tab/>
        <w:tab/>
        <w:t>=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 &gt;  19  %   POSITIVE ADJ. GOBO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 &gt;  22  %   NEGATIVE ADJ. GOBO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23 &gt;  26  %   GOBO 3  Dichro-Sector</w:t>
        <w:tab/>
        <w:tab/>
        <w:tab/>
        <w:t>=6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 &gt;  29  %   POSITIVE ADJ. GOBO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 &gt;  32  %   NEGATIVE ADJ. GOB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33 &gt;  36  %   GOBO 4</w:t>
        <w:tab/>
        <w:tab/>
        <w:tab/>
        <w:tab/>
        <w:t>=8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7 &gt;  39  %   POSITIVE ADJ. GOBO 4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0 &gt;  42  %   NEGATIVE ADJ. GOBO 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43 &gt;  46  %   GOBO 5  TUNNEL</w:t>
        <w:tab/>
        <w:tab/>
        <w:tab/>
        <w:t>=1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7 &gt;  49  %   POSITIVE ADJ. GOBO 5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 &gt;  52  %   NEGATIVE ADJ. GOBO 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53 &gt;  56  %   GOBO 6</w:t>
        <w:tab/>
        <w:tab/>
        <w:tab/>
        <w:tab/>
        <w:t>=13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7 &gt;  59  %   POSITIVE ADJ. GOBO 6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0 %  &gt;&gt;&gt;     MAX FORWARD SPIN</w:t>
        <w:tab/>
        <w:t xml:space="preserve"> </w:t>
        <w:tab/>
        <w:tab/>
        <w:t>=1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&gt;&gt;&gt;  79  %   MIN FORWARD SPIN </w:t>
        <w:tab/>
        <w:t xml:space="preserve"> </w:t>
        <w:tab/>
        <w:tab/>
        <w:t>=2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0 &gt;  81  %   STOP</w:t>
        <w:tab/>
        <w:tab/>
        <w:tab/>
        <w:tab/>
        <w:tab/>
        <w:t>=2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2 %  &gt;&gt;&gt;     MIN REVERSE  SPIN </w:t>
        <w:tab/>
        <w:tab/>
        <w:t xml:space="preserve"> </w:t>
        <w:tab/>
        <w:t>=2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&gt;&gt;&gt;  100 %   MAX REVERSE  SPIN </w:t>
        <w:tab/>
        <w:tab/>
        <w:t xml:space="preserve"> </w:t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4  =  GOBO  ( INDEX and ROTATIO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 %  &gt;&gt;&gt;    INDEXED POSITION </w:t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of the indexed position of the pattern on 580° (1 and 1/2  revolution of the patter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60 %   INDEXED POSITION</w:t>
        <w:tab/>
        <w:tab/>
        <w:tab/>
        <w:t>=1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 %  &gt;&gt;&gt;    MAX FORWARD SPIN</w:t>
        <w:tab/>
        <w:tab/>
        <w:tab/>
        <w:t>=1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78 %   MIN FORWARD SPIN</w:t>
        <w:tab/>
        <w:tab/>
        <w:tab/>
        <w:t>=19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 &gt;  82 %   STOP</w:t>
        <w:tab/>
        <w:tab/>
        <w:tab/>
        <w:tab/>
        <w:tab/>
        <w:t>=2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 %  &gt;&gt;&gt;    MIN REVERSE  SPIN</w:t>
        <w:tab/>
        <w:tab/>
        <w:t xml:space="preserve"> </w:t>
        <w:tab/>
        <w:t>=2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100 %  MAX REVERSE  SPIN</w:t>
        <w:tab/>
        <w:tab/>
        <w:t xml:space="preserve"> </w:t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NNEL  5  =  EFFECTS </w:t>
        <w:tab/>
        <w:t>WH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 &gt; 20 %   1 OPEN 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&gt; 40 %   2 COL. TEMP. 3200°K</w:t>
        <w:tab/>
        <w:tab/>
        <w:tab/>
        <w:t>=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 &gt; 60 %   3 COL. TEMP. 6000°K </w:t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&gt; 80 %   4 MULTIFACE PRISM</w:t>
        <w:tab/>
        <w:tab/>
        <w:tab/>
        <w:t>=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&gt;100 %  5 FROST FILTER</w:t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6  =  I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 %  &gt;&gt;&gt;    CLOSED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OPEN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OPTION 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</w:t>
        <w:tab/>
        <w:t>N° 06 in position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   0 %  &gt;&gt;&gt;    OPEN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  &gt;&gt;&gt;  50 %   CLOSED</w:t>
        <w:tab/>
        <w:tab/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 (51 &gt;  54 %  CLOSED)</w:t>
        <w:tab/>
        <w:tab/>
        <w:tab/>
        <w:tab/>
        <w:t>=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   55 % &gt;&gt;&gt;   PULSE EFFECT minimum  Speed</w:t>
        <w:tab/>
        <w:t>=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  &gt;&gt;&gt;   94 %  PULSE EFFECT maximum Speed</w:t>
        <w:tab/>
        <w:t>=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  95 &gt; 100%  CLOSED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7  =  MULTI STEP ZOOM + FOC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 %  &gt;&gt;&gt;  CLOSE FOCUS</w:t>
        <w:tab/>
        <w:tab/>
        <w:t>|   Obj.</w:t>
        <w:tab/>
        <w:t>|</w:t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gt;&gt;&gt; 25 %   FOCUS TO INFINITE</w:t>
        <w:tab/>
        <w:t>|   9.5°</w:t>
        <w:tab/>
        <w:t>|</w:t>
        <w:tab/>
        <w:t>=6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 %  &gt;&gt;&gt;  CLOSE FOCUS</w:t>
        <w:tab/>
        <w:tab/>
        <w:t>|   Obj.</w:t>
        <w:tab/>
        <w:t>|</w:t>
        <w:tab/>
        <w:t>=6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gt;&gt;&gt; 50 %   FOCUS TO INFINITE</w:t>
        <w:tab/>
        <w:t>|   9.5°</w:t>
        <w:tab/>
        <w:t>|</w:t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1 %  &gt;&gt;&gt;  CLOSE FOCUS</w:t>
        <w:tab/>
        <w:tab/>
        <w:t>|   Obj.</w:t>
        <w:tab/>
        <w:t>|</w:t>
        <w:tab/>
        <w:t>=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gt;&gt;&gt; 75 %   FOCUS TO INFINITE</w:t>
        <w:tab/>
        <w:t>|   9.5°</w:t>
        <w:tab/>
        <w:t>|</w:t>
        <w:tab/>
        <w:t>=19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6 %  &gt;&gt;&gt;  CLOSE FOCUS</w:t>
        <w:tab/>
        <w:tab/>
        <w:t>|   Obj.</w:t>
        <w:tab/>
        <w:t>|</w:t>
        <w:tab/>
        <w:t>=1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gt;&gt;&gt; 100%  FOCUS TO INFINITE</w:t>
        <w:tab/>
        <w:t>|   9.5°</w:t>
        <w:tab/>
        <w:t>|</w:t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8  =  DI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  %   BLACK-OUT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gt; &lt;     INCREASING DIMMER LEV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%  DIMMER LEVEL 100% (OPEN)</w:t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05 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  %   DIMMER LEVEL 100% (OPEN)</w:t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gt; &lt;     DECREASING DIMMER LEV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%  BLACK-OUT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9  =  SH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&gt; 10 %  CLOSED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&gt; 20 %  OPEN</w:t>
        <w:tab/>
        <w:tab/>
        <w:tab/>
        <w:tab/>
        <w:tab/>
        <w:t>=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04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&gt; 10 %  OPEN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&gt; 20 %  CLOSED</w:t>
        <w:tab/>
        <w:tab/>
        <w:tab/>
        <w:tab/>
        <w:tab/>
        <w:t>=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10  =  LAMP REMOTE CONTROL + SPECIAL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&gt;  30  %   LAMP OFF AFTER 5 SEC.</w:t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1 &gt;  40  %   SELF-TEST AFTER 15 SEC.       </w:t>
        <w:tab/>
        <w:t>=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1 &gt;  44  %   No fun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5 &gt;  55  %   RESET  AFTER 5 SEC.</w:t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6 &gt;  70  %   No fun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1 &gt; 100 %   LAMP ON</w:t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 # 10 IN POSITION ON ENABLE PERMAN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MP ON  KEEPING UNCHANGED CONTROL ON THE OTHER FUN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11  = 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LEFT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RIGHT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03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RIGHT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LEF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12  =  T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 UP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 DOWN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ON 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02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DOWN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UP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 : WITH PERSONALITY DIP-SWITCH N° 01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PTIONAL CHANNEL 13= 2° PAN CHANN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PTIONAL CHANNEL 14= 2° TILT CHA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 : WITH PERSONALITY DIP-SWITCH N° 01,02,03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11= PAN (Coars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12= 2° PAN (F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13= TILT (Coars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14= 2° TILT (Fine)           Prefer this option with 16-bit-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10 LAMP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9  SELF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8  COLOR WHEEL LINEAR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7  GOBO CHANGE IN BLACK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6  INVERT IRIS + IRIS PU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5  INVERT D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4  INVERT SH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3  INVERT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2  INVERT T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1  HIGH DEFINITION SC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A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20:30:00Z</dcterms:created>
  <dc:creator>Sagitter S.r.l.</dc:creator>
  <dc:description/>
  <dc:language>en-US</dc:language>
  <cp:lastModifiedBy>Helmut Rehbein</cp:lastModifiedBy>
  <cp:lastPrinted>1998-11-06T22:51:00Z</cp:lastPrinted>
  <dcterms:modified xsi:type="dcterms:W3CDTF">1998-11-06T21:52:00Z</dcterms:modified>
  <cp:revision>9</cp:revision>
  <dc:subject/>
  <dc:title>Infinity</dc:title>
</cp:coreProperties>
</file>