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  <w:t>Infinity Live 1200</w:t>
      </w:r>
      <w:r>
        <w:rPr>
          <w:rFonts w:eastAsia="Arial" w:cs="Arial" w:ascii="Arial" w:hAnsi="Arial"/>
          <w:b/>
          <w:bCs/>
          <w:i/>
          <w:iCs/>
          <w:sz w:val="44"/>
          <w:szCs w:val="44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21 JANUARY 9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X PROTOCOL CHANNEL ASSIGNEMENT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939"/>
        <w:gridCol w:w="1612"/>
        <w:gridCol w:w="1134"/>
        <w:gridCol w:w="1560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nel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ction</w:t>
            </w:r>
          </w:p>
        </w:tc>
        <w:tc>
          <w:tcPr>
            <w:tcW w:w="939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nel</w:t>
            </w:r>
          </w:p>
        </w:tc>
        <w:tc>
          <w:tcPr>
            <w:tcW w:w="43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ctio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MMER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CTS WHEE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UTTER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 WHEE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IS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A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OOM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LLOW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US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GEN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BO WHEEL (Static)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ON/OFF + SPECIAL FUNCTION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BO WHEEL (Rotate)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PAN  (Coarse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PAN  (Coarse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BO INDEX + ROTATION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° PAN  (Fine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on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LT  (Coarse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SM WHEEL (Rotate)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LT  (Coarse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ctio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2° PAN  (Fine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SM INDEX + ROTATION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° TILT  (Fine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° TILT  (Fine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1  =  DIM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%   BLACK-OUT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 &lt;     INCREASING DIMMER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0 %  DIMMER LEVEL 100% (OPEN)</w:t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OPTION : WITH ACTIVE OPTION N° 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0  %   DIMMER LEVEL 100% (OPEN)</w:t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&gt; &lt;     DECREASING DIMMER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100 %  BLACK-OU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2  =  SH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10 %  CLOSED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1 &gt; 20 %  OPEN</w:t>
        <w:tab/>
        <w:tab/>
        <w:tab/>
        <w:tab/>
        <w:tab/>
        <w:t>=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OPTION : WITH ACTIVE OPTION N° 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0  &gt; 10 %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11 &gt; 20 %  CLOSED</w:t>
        <w:tab/>
        <w:tab/>
        <w:tab/>
        <w:tab/>
        <w:tab/>
        <w:t>=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21 %  &gt;&gt;&gt;  STROBE EFFECT MIN SPEED</w:t>
        <w:tab/>
        <w:tab/>
        <w:t>=5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&gt;&gt;&gt; 100 % STROBE EFFECT MAX SPEED</w:t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3  =  IR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%  &gt;&gt;&gt;    CLOSED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OPEN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OPTION  : WITH ACTIVE OPTION N° 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0 %  &gt;&gt;&gt;  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&gt;&gt;&gt;  50 %   CLOSED</w:t>
        <w:tab/>
        <w:tab/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(51 &gt;  54 %  CLOSED)</w:t>
        <w:tab/>
        <w:tab/>
        <w:tab/>
        <w:tab/>
        <w:t>=13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 55 % &gt;&gt;&gt;   PULSE EFFECT minimum  Speed</w:t>
        <w:tab/>
        <w:t>=14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&gt;&gt;&gt;   94 %  PULSE EFFECT maximum Speed</w:t>
        <w:tab/>
        <w:t>=2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95 &gt; 100%  CLOSED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4  =  ZO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NARROW BEAM</w:t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WIDE BEAM</w:t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HANNEL  5  =  FOC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CLOSE FOCUS</w:t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FOCUS TO INFINITE</w:t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6  =  GOBO WHEEL (STATIC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 &gt;   9   %   GOBO 1 (OPEN)</w:t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13 &gt;  16  %   GOBO 2</w:t>
        <w:tab/>
        <w:tab/>
        <w:tab/>
        <w:tab/>
        <w:tab/>
        <w:t>=3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23 &gt;  26  %   GOBO 3  Dichro-Sector</w:t>
        <w:tab/>
        <w:tab/>
        <w:tab/>
        <w:t>=6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33 &gt;  36  %   GOBO 4</w:t>
        <w:tab/>
        <w:tab/>
        <w:tab/>
        <w:tab/>
        <w:tab/>
        <w:t>=8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43 &gt;  46  %   GOBO 5  TUNNEL</w:t>
        <w:tab/>
        <w:tab/>
        <w:tab/>
        <w:t>=1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53 &gt;  56  %   GOBO 6</w:t>
        <w:tab/>
        <w:tab/>
        <w:tab/>
        <w:tab/>
        <w:tab/>
        <w:t>=1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0 %  &gt;&gt;&gt;     MAX FORWARD SPIN</w:t>
        <w:tab/>
        <w:t xml:space="preserve"> </w:t>
        <w:tab/>
        <w:tab/>
        <w:t>=15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&gt;&gt;&gt;  79  %   MIN FORWARD SPIN </w:t>
        <w:tab/>
        <w:t xml:space="preserve"> </w:t>
        <w:tab/>
        <w:tab/>
        <w:t>=20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80 &gt;  81  %   STOP</w:t>
        <w:tab/>
        <w:tab/>
        <w:tab/>
        <w:tab/>
        <w:tab/>
        <w:t>=2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82 %  &gt;&gt;&gt;     MIN REVERSE  SPIN </w:t>
        <w:tab/>
        <w:tab/>
        <w:t xml:space="preserve"> </w:t>
        <w:tab/>
        <w:t>=2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&gt;&gt;&gt;  100 %   MAX REVERSE  SPIN </w:t>
        <w:tab/>
        <w:tab/>
        <w:t xml:space="preserve"> </w:t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: WITH ACTIVE OPTION  N° 11 PROPORTIONAL CONTROL OF THE STATIC GOBO WHEE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te : Unchanged function from 60% to 10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HANNEL  7  =  GOBO WHEEL (ROTAT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  &gt; 20 %   GOBO 1 (OPEN)</w:t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&gt; 40 %   GOBO 2</w:t>
        <w:tab/>
        <w:tab/>
        <w:tab/>
        <w:tab/>
        <w:tab/>
        <w:t>=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 &gt; 60 %   GOBO 3</w:t>
        <w:tab/>
        <w:tab/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 &gt; 80 %   GOBO 4</w:t>
        <w:tab/>
        <w:tab/>
        <w:tab/>
        <w:tab/>
        <w:tab/>
        <w:t>=1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 &gt;100 %  GOBO 5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: WITH ACTIVE OPTION  N° 10 THE GOBO CHANGE IN BLACK OU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ONLY THE ROTATING GOBO WHEE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HANNEL  8  =  GOBO INDEX + ROTA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0 %  &gt;&gt;&gt;    INDEXED POSITION </w:t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 of the indexed position of the pattern on 580° (1 and 1/2  revolution of the patter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60 %   INDEXED POSITION</w:t>
        <w:tab/>
        <w:tab/>
        <w:tab/>
        <w:t>=15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61 %  &gt;&gt;&gt;    MAX FORWARD SPIN</w:t>
        <w:tab/>
        <w:tab/>
        <w:tab/>
        <w:t>=15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78 %   MIN FORWARD SPIN</w:t>
        <w:tab/>
        <w:tab/>
        <w:tab/>
        <w:t>=1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79 &gt;  82 %   STOP</w:t>
        <w:tab/>
        <w:tab/>
        <w:tab/>
        <w:tab/>
        <w:tab/>
        <w:t>=2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83 %  &gt;&gt;&gt;    MIN REVERSE  SPIN</w:t>
        <w:tab/>
        <w:tab/>
        <w:t xml:space="preserve"> </w:t>
        <w:tab/>
        <w:t>=2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100 %  MAX REVERSE  SPIN</w:t>
        <w:tab/>
        <w:tab/>
        <w:t xml:space="preserve"> </w:t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HANNEL  9  =  PRISM  WHEEL (ROTAT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  &gt; 25 %   OPEN  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 &gt; 50 %   PRISM 1</w:t>
        <w:tab/>
        <w:tab/>
        <w:tab/>
        <w:tab/>
        <w:tab/>
        <w:t>=1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 &gt; 75 %   PRISM 2</w:t>
        <w:tab/>
        <w:tab/>
        <w:tab/>
        <w:tab/>
        <w:tab/>
        <w:t>=16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 &gt;100 %  PRISM 3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: WITH ACTIVE OPTION  N° 09 THE PRISM CHANGE IN BLACK OU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ONLY THE ROTATING GOBO WHEEL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HANNEL  10  =  PRISM INDEX + ROTA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0 %  &gt;&gt;&gt;    INDEXED POSITION </w:t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 of the indexed position of the pattern on 580° (1 and 1/2  revolution of the patter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60 %   INDEXED POSITION</w:t>
        <w:tab/>
        <w:tab/>
        <w:tab/>
        <w:t>=15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61 %  &gt;&gt;&gt;    MAX FORWARD SPIN</w:t>
        <w:tab/>
        <w:tab/>
        <w:tab/>
        <w:t>=15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78 %   MIN FORWARD SPIN</w:t>
        <w:tab/>
        <w:tab/>
        <w:tab/>
        <w:t>=1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79 &gt;  82 %   STOP</w:t>
        <w:tab/>
        <w:tab/>
        <w:tab/>
        <w:tab/>
        <w:tab/>
        <w:t>=2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83 %  &gt;&gt;&gt;    MIN REVERSE  SPIN</w:t>
        <w:tab/>
        <w:tab/>
        <w:t xml:space="preserve"> </w:t>
        <w:tab/>
        <w:t>=2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100 %  MAX REVERSE  SPIN</w:t>
        <w:tab/>
        <w:tab/>
        <w:t xml:space="preserve"> </w:t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HANNEL  11  =  EFFECTS WH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  &gt; 20 %   1 OPEN 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&gt; 40 %   2 FROST  1</w:t>
        <w:tab/>
        <w:tab/>
        <w:tab/>
        <w:tab/>
        <w:t>=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 &gt; 60 %   3 FROST  2</w:t>
        <w:tab/>
        <w:t xml:space="preserve"> </w:t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 &gt; 80 %   4 EMPTY</w:t>
        <w:tab/>
        <w:tab/>
        <w:tab/>
        <w:tab/>
        <w:tab/>
        <w:t>=1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 &gt;100 %  5 MULTIFACE PRISM</w:t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2  =  COLOUR  WH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  &gt;  4 %   WHITE</w:t>
        <w:tab/>
        <w:tab/>
        <w:tab/>
        <w:tab/>
        <w:t xml:space="preserve"> </w:t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  &gt;  8 %   WHITE / RED</w:t>
        <w:tab/>
        <w:tab/>
        <w:tab/>
        <w:tab/>
        <w:t>=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  &gt; 12 %  RED</w:t>
        <w:tab/>
        <w:tab/>
        <w:tab/>
        <w:tab/>
        <w:tab/>
        <w:t>=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&gt; 16 %  RED / YELLOW</w:t>
        <w:tab/>
        <w:tab/>
        <w:tab/>
        <w:tab/>
        <w:t>=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&gt; 20 %  YELLOW</w:t>
        <w:tab/>
        <w:tab/>
        <w:tab/>
        <w:tab/>
        <w:tab/>
        <w:t>=4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&gt; 24 %  YELLOW / MAGENTA</w:t>
        <w:tab/>
        <w:tab/>
        <w:t xml:space="preserve"> </w:t>
        <w:tab/>
        <w:t>=5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&gt; 28 %  MAGENTA</w:t>
        <w:tab/>
        <w:tab/>
        <w:tab/>
        <w:tab/>
        <w:tab/>
        <w:t>=6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 &gt; 32 %  MAGENTA / GREEN</w:t>
        <w:tab/>
        <w:tab/>
        <w:tab/>
        <w:t>=7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 &gt; 36 %  GREEN</w:t>
        <w:tab/>
        <w:tab/>
        <w:tab/>
        <w:tab/>
        <w:tab/>
        <w:t>=8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 &gt; 40 %  GREEN / ORANGE</w:t>
        <w:tab/>
        <w:tab/>
        <w:tab/>
        <w:tab/>
        <w:t>=9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 &gt; 44 %  ORANGE</w:t>
        <w:tab/>
        <w:tab/>
        <w:tab/>
        <w:tab/>
        <w:tab/>
        <w:t>=1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 &gt; 48 %  ORANGE / BLUE</w:t>
        <w:tab/>
        <w:tab/>
        <w:tab/>
        <w:tab/>
        <w:t>=1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 &gt; 52 %  BLUE</w:t>
        <w:tab/>
        <w:tab/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 &gt; 56 %  BLUE / PINK</w:t>
        <w:tab/>
        <w:tab/>
        <w:tab/>
        <w:tab/>
        <w:t>=13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 &gt; 60 %  PINK</w:t>
        <w:tab/>
        <w:tab/>
        <w:tab/>
        <w:tab/>
        <w:tab/>
        <w:t>=14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 &gt; 64 %  PINK / WHITE</w:t>
        <w:tab/>
        <w:tab/>
        <w:tab/>
        <w:tab/>
        <w:t>=15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 % &gt;&gt;&gt;   MAX FORWARDING SPIN</w:t>
        <w:tab/>
        <w:tab/>
        <w:tab/>
        <w:t>=16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&gt;&gt;&gt; 80 %  MIN FORWARDING SPIN </w:t>
        <w:tab/>
        <w:tab/>
        <w:tab/>
        <w:t>=2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 &gt; 83 %  STOP</w:t>
        <w:tab/>
        <w:tab/>
        <w:tab/>
        <w:tab/>
        <w:t xml:space="preserve"> </w:t>
        <w:tab/>
        <w:t>=20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 % &gt;&gt;&gt;   MIN REVERSE SPIN</w:t>
        <w:tab/>
        <w:tab/>
        <w:t xml:space="preserve"> </w:t>
        <w:tab/>
        <w:t>=2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100%  MAX REVERSE SPIN</w:t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WITH ACTIVE OPTIO N° 12 PROPORTIONAL CONTROL OF THE COLOR WH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te : Unchanged function from 65% to 10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3  =  CY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0 %  &gt;&gt;&gt; 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&gt;&gt;&gt; 100%  CYAN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HANNEL  14  =  YELLO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YELLOW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5  =  MAG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0 %  &gt;&gt;&gt;   OPE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&gt;&gt;&gt; 100%  MAGENTA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TO CHANNEL  13,  14  AND  15 :  WITH ACTIVE OPTION N° 16  INVERT THE CHANNEL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UNCTIONING GIVING SATURATED COLORS AT 0% AND OPEN AT 10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6  =  LAMP REMOTE CONTROL + SPECIAL FUNC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 &gt;  30  %   LAMP OFF AFTER 5 SEC.</w:t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1 &gt;  40  %   SELF-TEST AFTER 15 SEC.       </w:t>
        <w:tab/>
        <w:t>=9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1 &gt;  44  %   No fun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45 &gt;  55  %   RESET  AFTER 5 SEC.</w:t>
        <w:tab/>
        <w:tab/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56 &gt;  70  %   No fun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71 &gt; 100 %   LAMP ON</w:t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WITH ACTIVE OPTION N° 01 PERMANENT LAMP ON  KEEPING UNCHANGED CONTROL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THE OTHER FUN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7  =  P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%   &gt;&gt;&gt;    LEFT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RIGH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OPTION  : WITH ACTIVE OPTION N° 0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0 %   &gt;&gt;&gt;    RIGHT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&gt;&gt;&gt;  100 %  LEF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(16 bit HIGH DEFINITION DMX with active option n° 19 or 20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ANNEL  18  =  TI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0 %   &gt;&gt;&gt;     UP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&gt;&gt;&gt;  100 %   DOWN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OPTION  : WITH ACTIVE OPTION N° 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 0 %   &gt;&gt;&gt;    DOWN</w:t>
        <w:tab/>
        <w:tab/>
        <w:tab/>
        <w:tab/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  &gt;&gt;&gt;  100 %  UP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|(16 bit HIGH DEFINITION DMX with active option n° 19 or 20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bCs/>
        </w:rPr>
        <w:t>NOTE 1 : WITH ACTIVE OPTION N° 1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NNEL 17  =  PAN  (Coars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NNEL 18  =  TILT  (Coars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NNEL 19  = 2° PAN CHANNEL  ( Fi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NNEL 20  = 2° TILT CHANNEL  (Fi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/>
          <w:bCs/>
        </w:rPr>
        <w:t>NOTE 2 : WITH ACTIVE OPTION N° 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NNEL 17  =  PAN  (Coars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NNEL 18  =  2° PAN CHANNEL  (Fi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NNEL 19  =  TILT  (Coars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ANNEL 20  =  2° TILT CHANNEL  (Fi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01  </w:t>
        <w:tab/>
        <w:t>LAMP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02  </w:t>
        <w:tab/>
        <w:t>SELF T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03  </w:t>
        <w:tab/>
        <w:t>INVERT PAN WITH TI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04  </w:t>
        <w:tab/>
        <w:t>INVERT TIL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05  </w:t>
        <w:tab/>
        <w:t>INVERT P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06  </w:t>
        <w:tab/>
        <w:t>INVERT SH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07  </w:t>
        <w:tab/>
        <w:t>INVERT DIM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 08</w:t>
        <w:tab/>
        <w:t>INVERT IRIS + IRIS PUL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09  </w:t>
        <w:tab/>
        <w:t>PRISM CHANGE IN BLACK 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10  </w:t>
        <w:tab/>
        <w:t>ROTATING GOBO CHANGE IN BLACK OU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11  </w:t>
        <w:tab/>
        <w:t>STATIC GOBO WHEEL LINEAR CONTR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12 </w:t>
        <w:tab/>
        <w:t>COLOR WHEEL LINEAR CONTR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PTION  16 </w:t>
        <w:tab/>
        <w:t>INVERT RG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 19</w:t>
        <w:tab/>
        <w:t>HIGH DEFINITION SCANNING OPTION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 20</w:t>
        <w:tab/>
        <w:t>HIGH DEFINITION SCANNING OPTION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DISPLAY E TASTIER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DIRIZZO DMX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AGNOSTICO DMX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CESSO ALLE OPZION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EFFICIENZA LAMPADA % CON RESET A 100% QUANDO SI MONTA LA LAMPADA</w:t>
      </w:r>
      <w:r>
        <w:rPr>
          <w:rFonts w:eastAsia="Arial" w:cs="Arial" w:ascii="Arial" w:hAnsi="Arial"/>
        </w:rPr>
        <w:t xml:space="preserve"> DOPO AVER MONTATO UNA FOTORESISTENZA IN POSIZIONE STRATEG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INTERVENTO TERMOSTA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UNZIONE STAND B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CONTAORE GENERAL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TAORE LAMPADA AZZERAB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10:06:00Z</dcterms:created>
  <dc:creator>Sagitter S.r.l.</dc:creator>
  <dc:description/>
  <dc:language>en-US</dc:language>
  <cp:lastModifiedBy>Helmut Rehbein</cp:lastModifiedBy>
  <cp:lastPrinted>1997-01-20T19:17:00Z</cp:lastPrinted>
  <dcterms:modified xsi:type="dcterms:W3CDTF">1998-11-06T21:56:00Z</dcterms:modified>
  <cp:revision>1</cp:revision>
  <dc:subject/>
  <dc:title>Infinity</dc:title>
</cp:coreProperties>
</file>