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44"/>
        </w:rPr>
        <w:t xml:space="preserve">Infinity Club 1200    </w:t>
      </w:r>
      <w:r>
        <w:rPr>
          <w:rFonts w:cs="Arial" w:ascii="Arial" w:hAnsi="Arial"/>
          <w:b/>
          <w:i/>
          <w:sz w:val="32"/>
        </w:rPr>
        <w:t>04 February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X PROTOCOL CHANNEL ASSIGNEMENT</w:t>
      </w:r>
    </w:p>
    <w:tbl>
      <w:tblPr>
        <w:tblW w:w="53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276"/>
        <w:gridCol w:w="1559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O WHEE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O INDEX + ROTAT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WHEEL + IRI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INDEX + ROTAT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T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FUNCTION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AN  (Coars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AN  (Coars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PAN  (Fi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  (Coars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  (Coars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° PAN  (Fin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TILT  (Fi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TILT  (Fi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1  =  CO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&gt;  4 %   WHITE</w:t>
        <w:tab/>
        <w:tab/>
        <w:tab/>
        <w:tab/>
        <w:t xml:space="preserve"> </w:t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&gt;  8 %   WHITE / RED</w:t>
        <w:tab/>
        <w:tab/>
        <w:tab/>
        <w:tab/>
        <w:t>=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 &gt; 12 %  RED</w:t>
        <w:tab/>
        <w:tab/>
        <w:tab/>
        <w:tab/>
        <w:tab/>
        <w:t>=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&gt; 16 %  RED / YELLOW</w:t>
        <w:tab/>
        <w:tab/>
        <w:tab/>
        <w:tab/>
        <w:t>=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&gt; 20 %  YELLOW</w:t>
        <w:tab/>
        <w:tab/>
        <w:tab/>
        <w:tab/>
        <w:tab/>
        <w:t>=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&gt; 24 %  YELLOW / MAGENTA</w:t>
        <w:tab/>
        <w:tab/>
        <w:t xml:space="preserve"> </w:t>
        <w:tab/>
        <w:t>=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&gt; 28 %  MAGENTA</w:t>
        <w:tab/>
        <w:tab/>
        <w:tab/>
        <w:tab/>
        <w:tab/>
        <w:t>=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&gt; 32 %  MAGENTA / GREEN</w:t>
        <w:tab/>
        <w:tab/>
        <w:tab/>
        <w:t>=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&gt; 36 %  GREEN</w:t>
        <w:tab/>
        <w:tab/>
        <w:tab/>
        <w:tab/>
        <w:tab/>
        <w:t>=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&gt; 40 %  GREEN / ORANGE</w:t>
        <w:tab/>
        <w:tab/>
        <w:tab/>
        <w:tab/>
        <w:t>=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&gt; 44 %  ORANGE</w:t>
        <w:tab/>
        <w:tab/>
        <w:tab/>
        <w:tab/>
        <w:tab/>
        <w:t>=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&gt; 48 %  ORANGE / BLUE</w:t>
        <w:tab/>
        <w:tab/>
        <w:tab/>
        <w:tab/>
        <w:t>=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&gt; 52 %  BLUE</w:t>
        <w:tab/>
        <w:tab/>
        <w:tab/>
        <w:tab/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3 &gt; 56 %  BLUE / WOOD         </w:t>
        <w:tab/>
        <w:tab/>
        <w:tab/>
        <w:t>=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 &gt; 60 %  WOOD</w:t>
        <w:tab/>
        <w:tab/>
        <w:tab/>
        <w:tab/>
        <w:tab/>
        <w:t>=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&gt; 64 %  WOOD / WHITE</w:t>
        <w:tab/>
        <w:tab/>
        <w:tab/>
        <w:tab/>
        <w:t>=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% &gt;&gt;&gt;   MAX FORWARDING SPIN</w:t>
        <w:tab/>
        <w:tab/>
        <w:tab/>
        <w:t>=16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&gt;&gt;&gt; 80 %  MIN FORWARDING SPIN </w:t>
        <w:tab/>
        <w:tab/>
        <w:tab/>
        <w:t>=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&gt; 83 %  STOP</w:t>
        <w:tab/>
        <w:tab/>
        <w:tab/>
        <w:tab/>
        <w:t xml:space="preserve"> </w:t>
        <w:tab/>
        <w:t>=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 % &gt;&gt;&gt;   MIN REVERSE SPIN</w:t>
        <w:tab/>
        <w:tab/>
        <w:t xml:space="preserve"> </w:t>
        <w:tab/>
        <w:t>=2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gt;&gt;&gt;100%  MAX REVERSE SPIN</w:t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PERSONALITY DIP-SWITCH  N° ?? in position ON ( from 0 to 64% ) give acc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the PROPORTIONAL control of the color wh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: Unchanged function from 65% to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NNEL  2  =  GOBO WH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&gt; 20 %   GOBO 1 (OPEN)</w:t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&gt; 40 %   GOBO 2</w:t>
        <w:tab/>
        <w:tab/>
        <w:tab/>
        <w:tab/>
        <w:tab/>
        <w:t>=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&gt; 60 %   GOBO 3</w:t>
        <w:tab/>
        <w:tab/>
        <w:tab/>
        <w:tab/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&gt; 80 %   GOBO 4</w:t>
        <w:tab/>
        <w:tab/>
        <w:tab/>
        <w:tab/>
        <w:tab/>
        <w:t>=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&gt;100 %  GOBO 5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 : PERSONALITY DIP-SWITCH N° ?? in position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able the gobo changer to work in black out while changing gobo (only the 1° gobo whe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3  =  GOBO  ( INDEX and ROTATIO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 %  &gt;&gt;&gt;    INDEXED POSITION </w:t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 of the indexed position of the pattern on 580° (1 and 1/2  revolution of the patter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60 %   INDEXED POSITION</w:t>
        <w:tab/>
        <w:tab/>
        <w:tab/>
        <w:t>=1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 %  &gt;&gt;&gt;    MAX FORWARD SPIN</w:t>
        <w:tab/>
        <w:tab/>
        <w:tab/>
        <w:t>=1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78 %   MIN FORWARD SPIN</w:t>
        <w:tab/>
        <w:tab/>
        <w:tab/>
        <w:t>=19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 &gt;  82 %   STOP</w:t>
        <w:tab/>
        <w:tab/>
        <w:tab/>
        <w:tab/>
        <w:tab/>
        <w:t>=2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3 %  &gt;&gt;&gt;    MIN REVERSE  SPIN</w:t>
        <w:tab/>
        <w:tab/>
        <w:t xml:space="preserve"> </w:t>
        <w:tab/>
        <w:t>=2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100 %  MAX REVERSE  SPIN</w:t>
        <w:tab/>
        <w:tab/>
        <w:t xml:space="preserve"> </w:t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NNEL  4 =  EFFECTS  WHEEL +IR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 xml:space="preserve">                                            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 &gt; 20 %   1 OPEN                             (IRIS decrease from OPEN to close )        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&gt; 40 %   2 COL. TEMP. 3200°K       (IRIS decrease from OPEN to close )        =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&gt; 60 %   3 COL. TEMP. 6000°K       (IRIS decrease from OPEN to close )        =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 &gt; 80 %   4 MULTIFACE PRISM       (IRIS decrease from OPEN to close )        =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 &gt;100 %  5 FROST FILTER</w:t>
        <w:tab/>
        <w:t xml:space="preserve">           (IRIS decrease from OPEN to close )</w:t>
        <w:tab/>
        <w:t xml:space="preserve">   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5  =  EFFECTS ( INDEX and ROTATIO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0 %  &gt;&gt;&gt;    INDEXED POSITION </w:t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 of the indexed position of the pattern on 580° (1 and 1/2  revolution of the patter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60 %   INDEXED POSITION</w:t>
        <w:tab/>
        <w:tab/>
        <w:tab/>
        <w:t>=1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 %  &gt;&gt;&gt;    MAX FORWARD SPIN</w:t>
        <w:tab/>
        <w:tab/>
        <w:tab/>
        <w:t>=1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78 %   MIN FORWARD SPIN</w:t>
        <w:tab/>
        <w:tab/>
        <w:tab/>
        <w:t>=19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 &gt;  82 %   STOP</w:t>
        <w:tab/>
        <w:tab/>
        <w:tab/>
        <w:tab/>
        <w:tab/>
        <w:t>=2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3 %  &gt;&gt;&gt;    MIN REVERSE  SPIN</w:t>
        <w:tab/>
        <w:tab/>
        <w:t xml:space="preserve"> </w:t>
        <w:tab/>
        <w:t>=2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100 %  MAX REVERSE  SPIN</w:t>
        <w:tab/>
        <w:tab/>
        <w:t xml:space="preserve"> </w:t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6  =  DIM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  %   BLACK-OUT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gt; &lt;     INCREASING DIMMER LEV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%  DIMMER LEVEL 100% (OPEN)</w:t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° ??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  %   DIMMER LEVEL 100% (OPEN)</w:t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gt; &lt;     DECREASING DIMMER LEV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 %  BLACK-OUT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7  =  SHUT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&gt; 10 %  CLOSED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&gt; 20 %  OPEN</w:t>
        <w:tab/>
        <w:tab/>
        <w:tab/>
        <w:tab/>
        <w:tab/>
        <w:t>=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° ??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&gt; 10 %  OPEN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 &gt; 20 %  CLOSED</w:t>
        <w:tab/>
        <w:tab/>
        <w:tab/>
        <w:tab/>
        <w:tab/>
        <w:t>=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%  &gt;&gt;&gt;  STROBE EFFECT MIN SPEED</w:t>
        <w:tab/>
        <w:tab/>
        <w:t>=5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100 % STROBE EFFECT MAX SPEED</w:t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8  =  SPECIAL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&gt;  30  %   LAMP OFF AFTER 5 SEC.</w:t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1 &gt;  40  %   SELF-TEST AFTER 15 SEC.       </w:t>
        <w:tab/>
        <w:t>=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1 &gt;  44  %   No fun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5 &gt;  55  %   RESET  AFTER 5 SEC.</w:t>
        <w:tab/>
        <w:tab/>
        <w:tab/>
        <w:t>=1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6 &gt;  70  %   No fun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1 &gt; 100 %   LAMP ON</w:t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PERSONALITY DIP-SWITCH # ?? IN POSITION ON ENABLE PERMAN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MP ON  KEEPING UNCHANGED CONTROL ON THE OTHER FUNCTIONS.</w:t>
      </w:r>
    </w:p>
    <w:p>
      <w:pPr>
        <w:pStyle w:val="Heading1"/>
        <w:rPr/>
      </w:pPr>
      <w:r>
        <w:rPr/>
        <w:t>NOTE: LAMP ON and LAMP OFF WILL BE ENABLED AGAIN WHEN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9  = 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%   &gt;&gt;&gt;    LEFT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RIGHT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° ??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%   &gt;&gt;&gt;    RIGHT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LEFT</w:t>
        <w:tab/>
        <w:tab/>
        <w:tab/>
        <w:tab/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 10  =  TI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%   &gt;&gt;&gt;     UP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 DOWN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ON  : PERSONALITY DIP-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° ??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%   &gt;&gt;&gt;    DOWN</w:t>
        <w:tab/>
        <w:tab/>
        <w:tab/>
        <w:tab/>
        <w:tab/>
        <w:t>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gt;&gt;&gt;  100 %  UP</w:t>
        <w:tab/>
        <w:tab/>
        <w:tab/>
        <w:tab/>
        <w:tab/>
        <w:t>=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 : WITH PERSONALITY DIP-SWITCH N° 01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PTIONAL CHANNEL 11= 2° PAN CHANN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PTIONAL CHANNEL 12= 2° TILT CHA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 : WITH PERSONALITY DIP-SWITCH N° 01,02,03 IN POSITION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HANNEL    9= PAN (Coars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HANNEL  10= 2° PAN (Fin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HANNEL  11= TILT (Coars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HANNEL  12= 2° TILT (Fine)           Prefer this option with 16-bit-mo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A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20:51:00Z</dcterms:created>
  <dc:creator>Sagitter S.r.l.</dc:creator>
  <dc:description/>
  <dc:language>en-US</dc:language>
  <cp:lastModifiedBy>Helmut Rehbein</cp:lastModifiedBy>
  <cp:lastPrinted>1998-11-06T22:38:00Z</cp:lastPrinted>
  <dcterms:modified xsi:type="dcterms:W3CDTF">1998-11-06T21:41:00Z</dcterms:modified>
  <cp:revision>15</cp:revision>
  <dc:subject/>
  <dc:title>Infinity</dc:title>
</cp:coreProperties>
</file>