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  <w:t>Infinity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</w:t>
      </w:r>
      <w:r>
        <w:rPr>
          <w:rFonts w:eastAsia="Arial" w:cs="Arial" w:ascii="Arial" w:hAnsi="Arial"/>
          <w:i/>
          <w:iCs/>
          <w:sz w:val="44"/>
          <w:szCs w:val="44"/>
        </w:rPr>
        <w:t>(version1)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27 june 95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X PROTOCOL CHANNEL ASSIGNEMENT</w:t>
      </w:r>
    </w:p>
    <w:tbl>
      <w:tblPr>
        <w:tblW w:w="50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nel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ctio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° GOBO WHEEL + EFFECTS WHEE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° GOBO WHEE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BO INDEX + ROTATIO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I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USING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MER / SHUTT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ON/OFF + SPECIAL FUNCTION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L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  =  CO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  &gt;  4 %   WHITE</w:t>
        <w:tab/>
        <w:tab/>
        <w:tab/>
        <w:tab/>
        <w:t xml:space="preserve"> </w:t>
        <w:tab/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  &gt;  8 %   WHITE / RED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  &gt; 12 %  RED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&gt; 16 %  RED / YELLOW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&gt; 20 %  YELLOW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&gt; 24 %  YELLOW / MAGENTA</w:t>
        <w:tab/>
        <w:tab/>
        <w:t xml:space="preserve">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&gt; 28 %  MAGENTA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 &gt; 32 %  MAGENTA / GREEN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 &gt; 36 %  GREEN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 &gt; 40 %  GREEN / ORANGE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 &gt; 44 %  ORANGE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 &gt; 48 %  ORANGE / BLUE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 &gt; 52 %  BLUE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 &gt; 56 %  BLUE / PINK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 &gt; 60 %  PINK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 &gt; 64 %  PINK / WHITE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5 &gt; 68 %  SPIN 1 (   3 rpm)      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9 &gt; 72 %  SPIN 2 (   5 rpm)      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3 &gt; 76 %  SPIN 3 (   8 rpm)                   </w:t>
        <w:tab/>
        <w:t xml:space="preserve">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7 &gt; 80 %  SPIN 4 (  14 rpm)       </w:t>
        <w:tab/>
        <w:tab/>
        <w:t xml:space="preserve">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1 &gt; 84 %  SPIN 5 (  20 rpm)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 &gt; 88 %  SPIN 6 (  30 rpm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 &gt; 92 %  SPIN 7 (  60 rpm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 &gt; 96 %  SPIN 8 ( 100 rpm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 &gt;100%  SPIN 9 ( 200 rpm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  N° 08 in position ON ( from 0 to 64% ) give acc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to the PROPORTIONAL control of the color wheel with the following op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-- Possibility of choice of any needed colour or any portion between one colou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the adjacent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-- Possibility to syncronize the colour changement with the other functions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rojector  ( i.e. with the beam movement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: Unchanged function from 65% to 10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HANNEL  2  =  1° GOBO WH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  &gt;   4 %   GOBO 1 (OP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  &gt;   8 %     ”   ”   ”   ”   ”   ”   + 32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  &gt;  12 %    ”   ”   ”   ”   ”   ”   + 60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&gt;  16 %    ”   ”   ”   ”   ”   ”   + FR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&gt;  20 %    ”   ”   ”   ”   ”   ”   + PRISM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&gt;  24 %   GOBO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&gt;  28 %    ”   ”   ”   ”   ”   ”   + 32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 &gt;  32 %    ”   ”   ”   ”   ”   ”   + 60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 &gt;  36 %    ”   ”   ”   ”   ”   ”   + FR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 &gt;  40 %    ”   ”   ”   ”   ”   ”   + PRISM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 &gt;  44 %   GOBO 3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 &gt;  48 %    ”   ”   ”   ”   ”   ”   + 32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 &gt;  52 %    ”   ”   ”   ”   ”   ”   + 60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 &gt;  56 %    ”   ”   ”   ”   ”   ”   + FR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 &gt;  60 %    ”   ”   ”   ”   ”   ”   + PRIS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 &gt;  64 %   GOBO 4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 &gt;  68 %    ”   ”   ”   ”   ”   ”   + 32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 &gt;  72 %    ”   ”   ”   ”   ”   ”   + 60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 &gt;  76 %    ”   ”   ”   ”   ”   ”   + FR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 &gt;  80 %    ”   ”   ”   ”   ”   ”   + PRIS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 &gt;  84 %  GOBO 5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 &gt;  88 %    ”   ”   ”   ”   ”   ”   + 32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 &gt;  92 %    ”   ”   ”   ”   ”   ”   + 6000°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 &gt;  96 %    ”   ”   ”   ”   ”   ”   + FR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 &gt;100 %    ”   ”   ”   ”   ”   ”   + PRIS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3  =  2° GOBO WH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  0   &gt;   9   %   GOBO 1 (OPEN)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0 &gt;  12  %   NEGATIVE ADJ. GOBO 2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  13 &gt;  16  %   GOBO 2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7 &gt;  19  %   POSITIVE ADJ. GOBO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20 &gt;  22  %   NEGATIVE ADJ. GOBO 3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   23 &gt;  26  %   GOBO 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27 &gt;  29  %   POSITIVE ADJ. GOBO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30 &gt;  32  %   NEGATIVE ADJ. GOBO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  33 &gt;  36  %   GOBO 4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37 &gt;  39  %   POSITIVE ADJ. GOBO 4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40 &gt;  42  %   NEGATIVE ADJ. GOBO 5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   43 &gt;  46  %   GOBO 5  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47 &gt;  49  %   POSITIVE ADJ. GOBO 5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50 &gt;  52  %   NEGATIVE ADJ. GOBO 6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  53 &gt;  56  %   GOBO 6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57 &gt;  59  %   POSITIVE ADJ. GOBO 6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60 &gt;  64  %   FORWARD SPIN 1  (    2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65 &gt;  67  %   FORWARD SPIN 2  (    4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68 &gt;  70  %   FORWARD SPIN 3  (   1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71 &gt;  73  %   FORWARD SPIN 4  (   35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74 &gt;  76  %   FORWARD SPIN 5  (   8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77 &gt;  79  %   FORWARD SPIN 6  (  15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80 &gt;  82  %   S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83 &gt;  85  %   REVERSE SPIN 1    (    4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86 &gt;  88  %   REVERSE SPIN 2    (    8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89 &gt;  91  %   REVERSE SPIN 3    (   15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92 &gt;  94  %   REVERSE SPIN 4    (   3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95 &gt;  97  %   REVERSE SPIN 5    (   5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98 &gt; 100 %   REVERSE SPIN 6    (  10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4  =  GOBO  ( INDEX and ROTATION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&gt;  58,6 %   INDEXED POSITION  540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ol of the indexed position of the pattern on 540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,6 &gt; 61   %   S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2 &gt; 64   %   FORWARD SPIN 1    (    9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5 &gt; 67   %   FORWARD SPIN 2    (   15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8 &gt; 70   %   FORWARD SPIN 3    (   25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71 &gt; 73   %   FORWARD SPIN 4    (   5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74 &gt; 76   %   FORWARD SPIN 5    (   9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77 &gt; 79   %   FORWARD SPIN 6    (  12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80 &gt; 82   %   S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83 &gt; 85   %   REVERSE SPIN 1     (    9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86 &gt; 88   %   REVERSE SPIN 2     (   15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89 &gt; 91   %   REVERSE SPIN 3     (   25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92 &gt; 94   %   REVERSE SPIN 4     (   5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95 &gt; 97   %   REVERSE SPIN 5     (   9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98 &gt;100  %   REVERSE SPIN 6     (  120 rpm 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5  =  IR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 xml:space="preserve">                                                                                               0 %  &gt;&gt;&gt;    CLOSED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OPEN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OPTION  : PERSONALITY DIP-SWI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</w:t>
        <w:tab/>
        <w:t>N° 05 in posi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0 %  &gt;&gt;&gt;    CLOSED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&gt;&gt;&gt;  50 %   OPEN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(51 &gt;  54 %  OPEN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55 &gt;  62 %  PULSE EFFECT SPEED 1    (   1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63 &gt;  70 %    ”   ”   ”   ”   ”   ”   ”   ”   ”   2    (    2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71 &gt;  78 %    ”   ”   ”   ”   ”   ”   ”   ”   ”   3    (    3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79 &gt;  86 %    ”   ”   ”   ”   ”   ”   ”   ”   ”   4    (    45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87 &gt;  94 %    ”   ”   ”   ”   ”   ”   ”   ”   ”   5    (    6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95 &gt; 100%    ”   ”   ”   ”   ”   ”   ”   ”   ”   6    (    90 rpm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6= FOCU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 %       CLOSE FOC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0 %      FOCUS TO INFIN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7  =  DIMMER / SH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%   BLACK-OUT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 &lt;     INCREASING DIMMER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5 &gt;  50 %   DIMMER LEVEL 100 % ( OPEN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1 &gt;  55 %   STROBE EFFECT SPEED 1   ( 1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6 &gt;  60 %    ”   ”   ”   ”   ”   ”   ”   ”   ”   ”   2   ( 2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61 &gt;  65 %    ”   ”   ”   ”   ”   ”   ”   ”   ”   ”   3   ( 3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66 &gt;  70 %    ”   ”   ”   ”   ”   ”   ”   ”   ”   ”   4   ( 4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71 &gt;  75 %    ”   ”   ”   ”   ”   ”   ”   ”   ”   ”   5   ( 5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76 &gt;  80 %    ”   ”   ”   ”   ”   ”   ”   ”   ”   ”   6   ( 6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1 &gt;  85 %    ”   ”   ”   ”   ”   ”   ”   ”   ”   ”   7   ( 7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6 &gt;  90 %    ”   ”   ”   ”   ”   ”   ”   ”   ”   ”   8   ( 8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1 &gt;  95 %    ”   ”   ”   ”   ”   ”   ”   ”   ”   ”   9   ( 9 FLASH / SEC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6 &gt; 100%   DIMMER LEVEL 100% (OP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8  =  LAMP REMOTE CONTROL + SPECIAL FUNC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 30  %   LAMP OFF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1 &gt;  40  %   SELF-TEST AFTER 15 SEC.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1 &gt;  44  %   No fun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5 &gt;  55  %   RESET  AFTER 5 SEC.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6 &gt;  70  %   No fun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71 &gt; 100 %   LAMP ON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 # 10 IN POSITION ON ENABLE PERMAN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LAMP ON  KEEPING UNCHANGED CONTROL ON THE OTHER FUN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9  =  P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%   &gt;&gt;&gt;    LEFT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RIGHT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0  =  TI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%   &gt;&gt;&gt;    DOWN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UP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09:04:00Z</dcterms:created>
  <dc:creator>Sagitter S.r.l.</dc:creator>
  <dc:description/>
  <dc:language>en-US</dc:language>
  <cp:lastModifiedBy>Helmut Rehbein</cp:lastModifiedBy>
  <cp:lastPrinted>1997-01-13T11:41:00Z</cp:lastPrinted>
  <dcterms:modified xsi:type="dcterms:W3CDTF">1998-11-07T23:52:00Z</dcterms:modified>
  <cp:revision>1</cp:revision>
  <dc:subject/>
  <dc:title>Infinity</dc:title>
</cp:coreProperties>
</file>