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  <w:t>DIGIFLASH PRO  &amp;  DIGIFLASH POW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 DEC  9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X PROTOCOL CHANNEL ASSIGN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1 = TRIG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   %  OF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 6%  UP TO 100% FREQUENCE CONTROL FROM 1 UP TO 20 FLASH/SECO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2 = DIMM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   %   MINIMUM INTENS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%  MAXIMUM INTENSIT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AAAAAAA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0:18:00Z</dcterms:created>
  <dc:creator>Sagitter S.r.l.</dc:creator>
  <dc:description/>
  <dc:language>en-US</dc:language>
  <cp:lastModifiedBy>Sagitter S.r.l.</cp:lastModifiedBy>
  <dcterms:modified xsi:type="dcterms:W3CDTF">1997-02-06T10:18:00Z</dcterms:modified>
  <cp:revision>1</cp:revision>
  <dc:subject/>
  <dc:title>DIGIFLASH PRO  &amp;  DIGIFLASH POWER</dc:title>
</cp:coreProperties>
</file>